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847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266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71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ínování 2015 v ZŠ, Neratovice, Byškovická 8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stáž pedagogů – stínování (shadowing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8. 2015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Neratovice, Byškovická 85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škovická 85, Neratovice, 277 1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Bc. Ivana Pechová</w:t>
            </w:r>
          </w:p>
          <w:p>
            <w:pPr>
              <w:pStyle w:val="Normal"/>
              <w:jc w:val="both"/>
              <w:rPr/>
            </w:pPr>
            <w:r>
              <w:rPr/>
              <w:t>+420603511626</w:t>
            </w:r>
          </w:p>
          <w:p>
            <w:pPr>
              <w:pStyle w:val="Normal"/>
              <w:jc w:val="both"/>
              <w:rPr/>
            </w:pPr>
            <w:r>
              <w:rPr/>
              <w:t>pechova@zsbyskovice.cz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712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Bc. Ivana Pechová</w:t>
            </w:r>
          </w:p>
          <w:p>
            <w:pPr>
              <w:pStyle w:val="Normal"/>
              <w:jc w:val="both"/>
              <w:rPr/>
            </w:pPr>
            <w:r>
              <w:rPr/>
              <w:t>+420603511626</w:t>
            </w:r>
          </w:p>
          <w:p>
            <w:pPr>
              <w:pStyle w:val="Normal"/>
              <w:jc w:val="both"/>
              <w:rPr/>
            </w:pPr>
            <w:r>
              <w:rPr/>
              <w:t>pechova@zsbyskovice.cz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ky je stanovena na 18. 8. 2015  14.00 hod.</w:t>
            </w:r>
          </w:p>
          <w:p>
            <w:pPr>
              <w:pStyle w:val="Normal"/>
              <w:jc w:val="both"/>
              <w:rPr/>
            </w:pPr>
            <w:r>
              <w:rPr/>
              <w:t>Za okamžik převzetí nabídky zadavatelem je považováno převzetí nabídky podatelnou zadavatele (nikoliv tedy podání k poštovní přepravě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kud bude nabídka doručena po lhůtě uvedené </w:t>
              <w:br/>
              <w:t xml:space="preserve">v předchozí větě, zadavatel obálku s takovou nabídkou neotvírá. Zadavatel bezodkladně vyrozumí uchazeče </w:t>
              <w:br/>
              <w:t xml:space="preserve">o tom, že jeho nabídka byla podána po uplynutí lhůty </w:t>
              <w:br/>
              <w:t>pro podání nabíd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dnmka1zvraznn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komplexní zajištění služeb souvisejících se stínováním (shadowingem) pro 6 pedagogů ve Slovenské republice.</w:t>
            </w:r>
          </w:p>
          <w:p>
            <w:pPr>
              <w:pStyle w:val="Stednmka1zvraznn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Bližší specifikace předmětu veřejné zakázky jsou uvedeny v příloze č. 4 Specifikace předmětu veřejné zakázky.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kázky je </w:t>
            </w:r>
            <w:r>
              <w:rPr>
                <w:b/>
              </w:rPr>
              <w:t>252 948,00 Kč včetně DP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edná se o cenu maximálně přípustnou, </w:t>
            </w:r>
            <w:r>
              <w:rPr/>
              <w:t xml:space="preserve">její překročení povede k vyřazení dodavatele z výběrového řízení. Pro vyhodnocení výběrového řízení je rozhodující cena </w:t>
              <w:br/>
              <w:t>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upravit hodnotu veřejné zakázky v případě změny sazby DPH v souvislosti </w:t>
              <w:br/>
              <w:t>se změnou příslušného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, nejedná o zadávací řízení podle zákona č. 137/2006 Sb., o veřejných zakázkách.</w:t>
            </w:r>
          </w:p>
          <w:p>
            <w:pPr>
              <w:pStyle w:val="Normal"/>
              <w:rPr/>
            </w:pPr>
            <w:r>
              <w:rPr/>
              <w:t xml:space="preserve">Výběrové řízení se řídí metodikou zadávání zakázek, kterou řeší Příručka pro příjemce finanční podpory </w:t>
              <w:br/>
              <w:t>z OP VK ve verzi č. 1 platná ode dne 9. 4. 2015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ý termín konání stínování pro pedagogy </w:t>
              <w:br/>
              <w:t xml:space="preserve">je </w:t>
            </w:r>
            <w:r>
              <w:rPr>
                <w:b/>
              </w:rPr>
              <w:t>od 26. 9. 2015 do 3. 10. 20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ba trvání zakázky spolu s časovým harmonogramem plnění bude uvedena ve smlouvě mezi zadavatelem a dodavatelem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realizace služeb: viz příloha č. 4 Specifikace předmětu veřejné zakáz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m kritériem pro zadání této veřejné zakázky je nejnižší nabídková cena s DPH v Kč (váha 100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ítěznou nabídkou veřejné zakázky se stává nabídka s nejnižší celkovou nabídkovou cenou s DPH za plnění této veřejné zakázky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prokázání splnění základních kvalifikačních předpokladů v rozsahu dle § 53 odst. 1 ZVZ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rokáže splnění kvalifikačních předpokladů předložením čestného prohlášení (vzor příloha č. 2 Výzvy)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předloží prostou kopii výpisu z obchodního rejstříku analogicky dle § 54 písm. a) ZVZ. Tento výpis nesmí být starší více než 90 kalendářních dnů ke dni lhůty pro podání nabídek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předloží prostou kopii výpisu oprávnění k podnikání analogicky dle § 54 písm. b) ZVZ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do krycího listu (vzor příloha č. 1 této Výzvy) uvede kontaktní osobu ve věci zakázky, její telefon a e-mailovou adresu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 písemné formě v českém jazyce. Požadavek na písemnou formu je považován </w:t>
              <w:br/>
              <w:t>za splněný v případě, že je nabídka podepsána osobou oprávněnou jednat jménem nebo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statečným způsobem zajištěna proti manipulaci s jednotlivými listy, a to opatřením takovými bezpečnostními prvky, které vyloučí možnost neoprávněného nahrazení některého z listů nabídky. </w:t>
            </w:r>
          </w:p>
          <w:p>
            <w:pPr>
              <w:pStyle w:val="Normal"/>
              <w:jc w:val="both"/>
              <w:rPr/>
            </w:pPr>
            <w:r>
              <w:rPr/>
              <w:t>Všechny listy budou číslovány průběžnou číselnou řadou počínající číslem 1 (krycí list nabídk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sestaví nabídku v pořadí dle níže uvedeného:</w:t>
            </w:r>
          </w:p>
          <w:p>
            <w:pPr>
              <w:pStyle w:val="Normal"/>
              <w:jc w:val="both"/>
              <w:rPr/>
            </w:pPr>
            <w:r>
              <w:rPr/>
              <w:t>a) krycí list nabídky (vzor příloha č. 1)</w:t>
            </w:r>
          </w:p>
          <w:p>
            <w:pPr>
              <w:pStyle w:val="Normal"/>
              <w:jc w:val="both"/>
              <w:rPr/>
            </w:pPr>
            <w:r>
              <w:rPr/>
              <w:t>b) doklady prokazující splnění kvalifikačních předpokladů (kopie výpisy z obchodního rejstříku, čestné prohlášení – vzor příloha č. 2)</w:t>
            </w:r>
          </w:p>
          <w:p>
            <w:pPr>
              <w:pStyle w:val="Normal"/>
              <w:jc w:val="both"/>
              <w:rPr/>
            </w:pPr>
            <w:r>
              <w:rPr/>
              <w:t>c) podepsaný návrh kupní smlouvy (vzor příloha č. 3)</w:t>
            </w:r>
          </w:p>
          <w:p>
            <w:pPr>
              <w:pStyle w:val="Normal"/>
              <w:jc w:val="both"/>
              <w:rPr/>
            </w:pPr>
            <w:r>
              <w:rPr/>
              <w:t>d) specifikace předmětu veřejné zakázky (vzor příloha č. 4)</w:t>
            </w:r>
          </w:p>
          <w:p>
            <w:pPr>
              <w:pStyle w:val="Normal"/>
              <w:jc w:val="both"/>
              <w:rPr/>
            </w:pPr>
            <w:r>
              <w:rPr/>
              <w:t>e) další požadované doklady, pokud jsou potřeba (např. plná mo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</w:t>
            </w:r>
            <w:r>
              <w:rPr>
                <w:b/>
              </w:rPr>
              <w:t>doporučeně</w:t>
            </w:r>
            <w:r>
              <w:rPr/>
              <w:t xml:space="preserve"> v neporušené obálce s </w:t>
            </w:r>
            <w:r>
              <w:rPr>
                <w:b/>
              </w:rPr>
              <w:t>adresou zadavatele a dodavatele, názvem projektu, registračním číslem</w:t>
            </w:r>
            <w:r>
              <w:rPr/>
              <w:t xml:space="preserve"> a nápisem „</w:t>
            </w:r>
            <w:r>
              <w:rPr>
                <w:b/>
              </w:rPr>
              <w:t>NEOTVÍRAT</w:t>
            </w:r>
            <w:r>
              <w:rPr/>
              <w:t xml:space="preserve">“, a to ve lhůtě pro podání nabídek </w:t>
              <w:br/>
              <w:t>na adresu sídla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  <w:t>Dodavatelé jsou vázáni svou nabídkou po celou dobu plnění zakáz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veřejné zakázky bude uvedena v Kč a bude na krycím listu veřejné zakázky (vzor příloha č. 1 – Krycí list nabídky) uvedena v členění: nabídková cena bez DPH, samostatně DPH a nabídková cena včetně DPH. V případě, že vzhledem k Zákonu č. 235/2004 Sb., o dani z přidané hodnoty se nebude na poskytovanou službu vztahovat DPH, stačí pole „DPH“ nechat prázdné či jej proškrtnou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obsahovat veškeré náklady </w:t>
              <w:br/>
              <w:t xml:space="preserve">pro realizaci předmětu veřejné zakázky včetně nákladů souvisejících (např. pojištění, veškeré dopravní náklady, apod.)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se zavazuje řádně uchovávat originál smlouvy </w:t>
              <w:br/>
              <w:t xml:space="preserve">na předmět plnění veřejné zakázky včetně příloh a jejích případných dodatků, veškeré originály účetních dokladů </w:t>
              <w:br/>
              <w:t xml:space="preserve">a originály dalších dokumentů souvisejících s realizací veřejné zakázky minimálně do roku 2025 v souladu </w:t>
              <w:br/>
              <w:t xml:space="preserve">s podmínkami OP VK. Výše uvedené dokumenty a účetní doklady budou uchovány způsobem uvedeným v zákoně </w:t>
              <w:br/>
              <w:t xml:space="preserve">č. 563/1991 Sb., o účetnictví, ve znění pozdějších předpisů, dále dle zákona č.235/2004 Sb., o dani přidané hodnoty, dále dle zákona č. 499/2004 Sb., o archivnictví </w:t>
              <w:br/>
              <w:t xml:space="preserve">a spisové službě a o změně některých zákonů, ve znění pozdějších předpisů, a v souladu s dalšími platnými právními předpisy ČR Ve smlouvách uzavíraných </w:t>
              <w:br/>
              <w:t>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povinen v souladu se zákonem č. 320/2001 Sb., o finanční kontrole, nařízením Komise (ES) </w:t>
              <w:br/>
              <w:t xml:space="preserve">č. 1828/2006, kterým se stanoví prováděcí pravidla </w:t>
              <w:br/>
              <w:t xml:space="preserve">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</w:t>
              <w:br/>
              <w:t>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stanovena jako nejvýše přípustná a uvedena v české měně. Nabídkovou cenu je možno překročit pouze v případě změny DP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ková nabídková cena veřejné zakázky nesmí překročit max. přípustnou cenu veřejné zakázky</w:t>
            </w:r>
            <w:r>
              <w:rPr/>
              <w:t xml:space="preserve"> uvedenou ve výzvě k podání nabídek v bodě „Předpokládaná hodnota zakázky v Kč“. Zadavatel nemůže přijmout nabídku s vyšší nabídkovou cenou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hodnocení nabídky bude celková nabídková cena s DPH za kompletní splnění předmětu veřejné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ání zakázky kdykoliv zrušit, a to i bez udání důvodů, nejpozději do uzavření smlouvy s vybraným dodavatel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 průběhu lhůty pro podání nabídek měnit, doplnit či upřesnit podmínky zadání zakázk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vybrat žádnou z doručených nabídek </w:t>
              <w:br/>
              <w:t>a odmítnout všechny předložené nabídk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žadovat od uchazečů doplňující informace a ověřit si skutečnosti uvedené v nabídkách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tný dokument „Zadávací dokumentace“ v rámci této veřejné zakázky n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ýzva je zveřejněna na stránkách MŠMT (</w:t>
            </w:r>
            <w:hyperlink r:id="rId3">
              <w:r>
                <w:rPr>
                  <w:rStyle w:val="InternetLink"/>
                </w:rPr>
                <w:t>http://www.op-vk.cz/cs/siroka-verejnost/verejne-zakazky/nove-vyhlasene-zakazky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Přílohy výzvy: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Příloha č. 1 - Krycí list rozpočtu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rPr/>
      </w:pPr>
      <w:r>
        <w:rPr>
          <w:rFonts w:eastAsia="Calibri" w:cs="Calibri"/>
          <w:sz w:val="22"/>
          <w:szCs w:val="22"/>
        </w:rPr>
        <w:t xml:space="preserve">Příloha č. 2 - </w:t>
      </w:r>
      <w:r>
        <w:rPr>
          <w:sz w:val="22"/>
          <w:szCs w:val="22"/>
        </w:rPr>
        <w:t>Čestné prohlášení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dodavatele o splnění základních a profesních kvalifikačních předpokladů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rPr/>
      </w:pPr>
      <w:r>
        <w:rPr>
          <w:sz w:val="22"/>
          <w:szCs w:val="22"/>
        </w:rPr>
        <w:t>Příloha č. 3 - Návrh kupní smlouvy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Příloha č. 4 - Specifikace předmětu plnění veřejné zakázky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cs="Calibri"/>
        </w:rPr>
      </w:pPr>
      <w:r>
        <w:rPr>
          <w:rFonts w:cs="Calibri"/>
          <w:lang w:val="en-US" w:eastAsia="en-US"/>
        </w:rPr>
        <w:t>V Neratovicích dne 6. srpna 2015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/>
      </w:pPr>
      <w:r>
        <w:rPr>
          <w:rFonts w:cs="Calibri"/>
          <w:i/>
        </w:rPr>
        <w:tab/>
      </w:r>
      <w:r>
        <w:rPr>
          <w:rFonts w:cs="Calibri"/>
        </w:rPr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800" w:right="1608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237" w:leader="none"/>
        </w:tabs>
        <w:spacing w:before="60" w:after="60"/>
        <w:rPr/>
      </w:pPr>
      <w:r>
        <w:rPr>
          <w:rFonts w:cs="Calibri"/>
          <w:i/>
        </w:rPr>
        <w:tab/>
      </w:r>
      <w:r>
        <w:rPr>
          <w:rFonts w:cs="Calibri"/>
          <w:lang w:val="en-US" w:eastAsia="en-US"/>
        </w:rPr>
        <w:t>PaedDr. Bc. Ivana Pech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pech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351162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180975</wp:posOffset>
          </wp:positionH>
          <wp:positionV relativeFrom="paragraph">
            <wp:posOffset>-137795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Stednmka1zvraznn21">
    <w:name w:val="Střední mřížka 1 – zvýraznění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p-vk.cz/cs/siroka-verejnost/verejne-zakazky/nove-vyhlasene-zakaz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klimovae</dc:creator>
  <dc:description/>
  <dc:language>en-US</dc:language>
  <cp:lastModifiedBy>Ivana</cp:lastModifiedBy>
  <cp:lastPrinted>2011-11-16T08:59:00Z</cp:lastPrinted>
  <dcterms:modified xsi:type="dcterms:W3CDTF">2015-08-06T12:44:00Z</dcterms:modified>
  <cp:revision>2</cp:revision>
  <dc:subject/>
  <dc:title/>
</cp:coreProperties>
</file>